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keepNext w:val="true"/>
        <w:spacing w:before="120" w:after="120"/>
        <w:ind w:right="-1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406400</wp:posOffset>
                </wp:positionV>
                <wp:extent cx="692785" cy="10652760"/>
                <wp:effectExtent l="0" t="1460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0652760"/>
                          <a:chOff x="0" y="0"/>
                          <a:chExt cx="692640" cy="10652760"/>
                        </a:xfrm>
                      </wpg:grpSpPr>
                      <wps:wsp>
                        <wps:cNvSpPr/>
                        <wps:spPr>
                          <a:xfrm flipV="1" rot="13801200">
                            <a:off x="-85680" y="139536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194400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249264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84672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304128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358992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413856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468720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523584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578448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633312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688176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743040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797904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852768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907632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962496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1017360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5680" y="298800"/>
                            <a:ext cx="864360" cy="179640"/>
                          </a:xfrm>
                          <a:prstGeom prst="parallelogram">
                            <a:avLst>
                              <a:gd name="adj" fmla="val 12029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.55pt;width:68.05pt;height:791.7pt" coordorigin="-1418,-171" coordsize="1361,1583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t" o:allowincell="f" style="position:absolute;left:-1416;top:1557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2421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3285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693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4149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5013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5877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6741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7605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8469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9333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0197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1061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1925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2789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3653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4517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15381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1416;top:-170;width:1360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3320</wp:posOffset>
                </wp:positionH>
                <wp:positionV relativeFrom="paragraph">
                  <wp:posOffset>-420370</wp:posOffset>
                </wp:positionV>
                <wp:extent cx="699135" cy="10756900"/>
                <wp:effectExtent l="0" t="1524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0756800"/>
                          <a:chOff x="0" y="0"/>
                          <a:chExt cx="699120" cy="10756800"/>
                        </a:xfrm>
                      </wpg:grpSpPr>
                      <wps:wsp>
                        <wps:cNvSpPr/>
                        <wps:spPr>
                          <a:xfrm flipV="1" rot="13801200">
                            <a:off x="-87120" y="140868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196272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251676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85464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307116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362484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417924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473364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528732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584172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639540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694980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750420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805788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861228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916668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972036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7120" y="1027476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801200">
                            <a:off x="-86400" y="302040"/>
                            <a:ext cx="872640" cy="179640"/>
                          </a:xfrm>
                          <a:prstGeom prst="parallelogram">
                            <a:avLst>
                              <a:gd name="adj" fmla="val 1214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-9.4pt;width:68.75pt;height:799.4pt" coordorigin="9694,-188" coordsize="1375,15988">
                <v:shape id="shape_0" fillcolor="red" stroked="t" o:allowincell="f" style="position:absolute;left:9695;top:1556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2428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3301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683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4174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5046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5919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6792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7664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8537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9409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0282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1155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2027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2900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3773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4645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5;top:15518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696;top:-187;width:1373;height:282;flip:y;mso-wrap-style:none;v-text-anchor:middle;rotation:130" type="_x0000_t7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/>
        <w:t>SHIPPER`S DECLARATION FOR DANGEROUS GOODS</w:t>
      </w:r>
    </w:p>
    <w:tbl>
      <w:tblPr>
        <w:tblW w:w="10104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3"/>
        <w:gridCol w:w="1148"/>
        <w:gridCol w:w="411"/>
        <w:gridCol w:w="865"/>
        <w:gridCol w:w="992"/>
        <w:gridCol w:w="567"/>
        <w:gridCol w:w="552"/>
        <w:gridCol w:w="15"/>
        <w:gridCol w:w="397"/>
        <w:gridCol w:w="255"/>
        <w:gridCol w:w="213"/>
        <w:gridCol w:w="185"/>
        <w:gridCol w:w="524"/>
        <w:gridCol w:w="114"/>
        <w:gridCol w:w="138"/>
        <w:gridCol w:w="285"/>
        <w:gridCol w:w="456"/>
        <w:gridCol w:w="1431"/>
      </w:tblGrid>
      <w:tr>
        <w:trPr>
          <w:trHeight w:val="340" w:hRule="exact"/>
          <w:cantSplit w:val="true"/>
        </w:trPr>
        <w:tc>
          <w:tcPr>
            <w:tcW w:w="55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1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ipper</w:t>
              <w:tab/>
            </w:r>
          </w:p>
        </w:tc>
        <w:tc>
          <w:tcPr>
            <w:tcW w:w="1432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ir Waybill No. </w:t>
            </w:r>
          </w:p>
        </w:tc>
        <w:tc>
          <w:tcPr>
            <w:tcW w:w="313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539" w:type="dxa"/>
            <w:gridSpan w:val="7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e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294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s</w:t>
            </w:r>
          </w:p>
        </w:tc>
      </w:tr>
      <w:tr>
        <w:trPr>
          <w:trHeight w:val="425" w:hRule="exact"/>
          <w:cantSplit w:val="true"/>
        </w:trPr>
        <w:tc>
          <w:tcPr>
            <w:tcW w:w="5539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ipper’s Reference Number </w:t>
            </w:r>
          </w:p>
        </w:tc>
        <w:tc>
          <w:tcPr>
            <w:tcW w:w="217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539" w:type="dxa"/>
            <w:gridSpan w:val="7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tional)</w:t>
            </w:r>
          </w:p>
        </w:tc>
      </w:tr>
      <w:tr>
        <w:trPr>
          <w:trHeight w:val="340" w:hRule="exact"/>
          <w:cantSplit w:val="true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nee</w:t>
            </w:r>
          </w:p>
        </w:tc>
        <w:tc>
          <w:tcPr>
            <w:tcW w:w="45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55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5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wo completed and signed copies of this Declaration mu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 handed to the operator.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53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PORT DETAILS</w:t>
            </w:r>
          </w:p>
        </w:tc>
        <w:tc>
          <w:tcPr>
            <w:tcW w:w="4565" w:type="dxa"/>
            <w:gridSpan w:val="12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lure to comply in all respects with the applicable Dangerous Goods Regulations may be in breach of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applicable law, subject to legal penalties. </w:t>
            </w:r>
          </w:p>
          <w:p>
            <w:pPr>
              <w:pStyle w:val="Normal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 shipment is within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itations prescribed fo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delete non-applicable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irport of Departure (optional)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4565" w:type="dxa"/>
            <w:gridSpan w:val="1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SSENGER AND CARGO AIRCRAFT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GO AIRCRAFT ONLY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1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irport of Destination (optional)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ipment type: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lete non-applicable)</w:t>
            </w:r>
          </w:p>
        </w:tc>
      </w:tr>
      <w:tr>
        <w:trPr>
          <w:trHeight w:val="350" w:hRule="exac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N-RADIOACTIV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DIOACTIV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1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E AND QUANTITY OF DANGEROUS GOODS</w:t>
            </w:r>
          </w:p>
        </w:tc>
      </w:tr>
      <w:tr>
        <w:trPr>
          <w:trHeight w:val="437" w:hRule="exact"/>
          <w:cantSplit w:val="true"/>
        </w:trPr>
        <w:tc>
          <w:tcPr>
            <w:tcW w:w="55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gerous Goods Identification</w:t>
            </w:r>
          </w:p>
        </w:tc>
        <w:tc>
          <w:tcPr>
            <w:tcW w:w="2255" w:type="dxa"/>
            <w:gridSpan w:val="8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tity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packing</w:t>
            </w:r>
          </w:p>
        </w:tc>
        <w:tc>
          <w:tcPr>
            <w:tcW w:w="879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</w:t>
            </w:r>
          </w:p>
        </w:tc>
        <w:tc>
          <w:tcPr>
            <w:tcW w:w="143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ation</w:t>
            </w:r>
          </w:p>
        </w:tc>
      </w:tr>
      <w:tr>
        <w:trPr>
          <w:trHeight w:val="1016" w:hRule="exact"/>
          <w:cantSplit w:val="true"/>
        </w:trPr>
        <w:tc>
          <w:tcPr>
            <w:tcW w:w="11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or 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8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 Shipping Name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 Division (subsidia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zard)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2255" w:type="dxa"/>
            <w:gridSpan w:val="8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9" w:hRule="exact"/>
        </w:trPr>
        <w:tc>
          <w:tcPr>
            <w:tcW w:w="1133" w:type="dxa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Text201"/>
            <w:bookmarkStart w:id="1" w:name="Text171"/>
            <w:bookmarkStart w:id="2" w:name="Text155"/>
            <w:bookmarkStart w:id="3" w:name="Text201"/>
            <w:bookmarkStart w:id="4" w:name="Text171"/>
            <w:bookmarkStart w:id="5" w:name="Text155"/>
            <w:bookmarkEnd w:id="3"/>
            <w:bookmarkEnd w:id="4"/>
            <w:bookmarkEnd w:id="5"/>
          </w:p>
        </w:tc>
        <w:tc>
          <w:tcPr>
            <w:tcW w:w="2847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5" w:type="dxa"/>
            <w:gridSpan w:val="8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104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ditional Handling Information</w:t>
            </w:r>
          </w:p>
        </w:tc>
      </w:tr>
      <w:tr>
        <w:trPr>
          <w:trHeight w:val="690" w:hRule="exact"/>
          <w:cantSplit w:val="true"/>
        </w:trPr>
        <w:tc>
          <w:tcPr>
            <w:tcW w:w="10104" w:type="dxa"/>
            <w:gridSpan w:val="19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91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ereby declare that the contents of this consignment are fully and accurately described above by the proper shipping name, and are classified, packaged, marked and labelled/placarded, and are in all respects in proper condition for transport according to applicable international and national governmental regulations. I declare that all of the applicable air transport requirements have been met.</w:t>
            </w:r>
          </w:p>
        </w:tc>
        <w:tc>
          <w:tcPr>
            <w:tcW w:w="401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 of Signatory</w:t>
            </w:r>
          </w:p>
        </w:tc>
      </w:tr>
      <w:tr>
        <w:trPr>
          <w:trHeight w:val="360" w:hRule="exact"/>
          <w:cantSplit w:val="true"/>
        </w:trPr>
        <w:tc>
          <w:tcPr>
            <w:tcW w:w="6091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091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  <w:cantSplit w:val="true"/>
        </w:trPr>
        <w:tc>
          <w:tcPr>
            <w:tcW w:w="6091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091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e warning above)</w:t>
            </w:r>
          </w:p>
        </w:tc>
        <w:tc>
          <w:tcPr>
            <w:tcW w:w="18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992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9:00Z</dcterms:created>
  <dc:creator>Hauke KREUTZFELDT</dc:creator>
  <dc:description/>
  <cp:keywords/>
  <dc:language>en-US</dc:language>
  <cp:lastModifiedBy>A B</cp:lastModifiedBy>
  <cp:lastPrinted>2016-12-08T13:17:00Z</cp:lastPrinted>
  <dcterms:modified xsi:type="dcterms:W3CDTF">2025-01-09T09:59:00Z</dcterms:modified>
  <cp:revision>2</cp:revision>
  <dc:subject/>
  <dc:title>SHIPPER´S DECLARATION FOR DAGEROUS GOODS</dc:title>
</cp:coreProperties>
</file>